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4970" w:hRule="atLeast"/>
        </w:trPr>
        <w:tc>
          <w:tcPr>
            <w:tcW w:w="10491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76" w:right="31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 xml:space="preserve">ВСТРЕЧИ  УПРАВЛЯЮЩЕЙ ОРГАНИЗАЦИИ  </w:t>
            </w:r>
          </w:p>
          <w:p>
            <w:pPr>
              <w:pStyle w:val="Normal"/>
              <w:spacing w:lineRule="auto" w:line="240" w:before="0" w:after="0"/>
              <w:ind w:left="176" w:right="31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ОАО  «СЭУ ТРАНСИНЖСТРОЙ»</w:t>
            </w:r>
          </w:p>
          <w:p>
            <w:pPr>
              <w:pStyle w:val="Normal"/>
              <w:spacing w:lineRule="auto" w:line="240" w:before="0" w:after="0"/>
              <w:ind w:left="176" w:right="31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76" w:righ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 ПРЕДСТАВИТЕЛЯМИ СОБСТВЕННИКОВ ЖИЛЫХ ПОМЕЩЕНИЙ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НОГОКВАРТИНЫХ ДОМОВ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2016г.</w:t>
            </w:r>
          </w:p>
          <w:p>
            <w:pPr>
              <w:pStyle w:val="Normal"/>
              <w:spacing w:lineRule="auto" w:line="240" w:before="0" w:after="0"/>
              <w:ind w:left="176" w:right="31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76" w:right="318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02, 10, 16, 23 марта 2016г. п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оведены собрания с представителями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собственников жилых помещений (председателями, членами Советов, уполномоченными) многоквартирных домов,  находящихся в управлении                ОАО «СЭУ Трансинжстрой». На собраниях присутствовали порядка  95 собственников. </w:t>
            </w:r>
          </w:p>
          <w:p>
            <w:pPr>
              <w:pStyle w:val="Normal"/>
              <w:spacing w:lineRule="auto" w:line="240" w:before="0" w:after="0"/>
              <w:ind w:left="176" w:right="318" w:firstLine="709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На повестке дня собраний рассматривались вопросы:</w:t>
            </w:r>
          </w:p>
          <w:p>
            <w:pPr>
              <w:pStyle w:val="Normal"/>
              <w:spacing w:lineRule="auto" w:line="240" w:before="0" w:after="0"/>
              <w:ind w:left="176" w:right="318" w:firstLine="709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318" w:firstLine="885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Отчет управляющей организации ОАО «СЭУ Трансинжстрой» о проделанной работе за 2015г.</w:t>
            </w:r>
          </w:p>
          <w:p>
            <w:pPr>
              <w:pStyle w:val="Normal"/>
              <w:spacing w:lineRule="auto" w:line="240" w:before="0" w:after="0"/>
              <w:ind w:left="1061" w:right="318" w:hanging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318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Информация по капитальному ремонту МКД.</w:t>
            </w:r>
          </w:p>
          <w:p>
            <w:pPr>
              <w:pStyle w:val="Normal"/>
              <w:spacing w:lineRule="auto" w:line="240" w:before="0" w:after="0"/>
              <w:ind w:left="1027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318" w:firstLine="885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Информация о необходимости заключения договора на техническое обслуживание, ремонт внутриквартирного газового оборудования и аварийно-диспетчерское обеспечение.</w:t>
            </w:r>
          </w:p>
          <w:p>
            <w:pPr>
              <w:pStyle w:val="Normal"/>
              <w:spacing w:lineRule="auto" w:line="240" w:before="0" w:after="0"/>
              <w:ind w:left="1061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318"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Ознакомление с учебными материалами в целях повышения грамотности потребителей жилищно-коммунальных услуг, формирования хозяйственного отношения к общему имуществу в многоквартирном доме.</w:t>
            </w:r>
          </w:p>
          <w:p>
            <w:pPr>
              <w:pStyle w:val="Normal"/>
              <w:spacing w:lineRule="auto" w:line="240" w:before="0" w:after="0"/>
              <w:ind w:left="885" w:right="31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80"/>
              <w:ind w:left="459" w:right="459" w:firstLine="250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80"/>
              <w:ind w:left="459" w:right="459" w:firstLine="250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  <w:t>02 марта 2016</w:t>
            </w:r>
            <w:r>
              <w:rPr>
                <w:rFonts w:cs="Georgia" w:ascii="Georgia" w:hAnsi="Georgia"/>
                <w:b/>
                <w:color w:val="333333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color w:val="333333"/>
                <w:sz w:val="36"/>
                <w:szCs w:val="36"/>
              </w:rPr>
              <w:t>управляющей организаций ОАО «СЭУ Трансинжстрой» были приглашены представители собственников  МКД первого микрорайона. На собрании обсуждались вопросы, поставленные на повестке дня собрания, а так же были заданы вопросы по капитальному ремонту МКД, по вопросу сроков начала реконструкции первого микрорайона.</w:t>
            </w:r>
          </w:p>
          <w:p>
            <w:pPr>
              <w:pStyle w:val="Normal"/>
              <w:spacing w:lineRule="auto" w:line="240" w:before="0" w:after="280"/>
              <w:ind w:left="459" w:right="459" w:firstLine="250"/>
              <w:jc w:val="both"/>
              <w:rPr>
                <w:rFonts w:ascii="Georgia" w:hAnsi="Georgia" w:cs="Georgia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80"/>
              <w:ind w:left="-533" w:right="459" w:firstLine="1134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710555" cy="3811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80"/>
              <w:ind w:left="-533" w:right="459" w:firstLine="1134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80"/>
              <w:ind w:left="318" w:right="459" w:firstLine="1134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80"/>
              <w:ind w:left="318" w:right="459" w:firstLine="1134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80"/>
              <w:ind w:left="318" w:right="459" w:firstLine="1134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80"/>
              <w:ind w:left="318" w:right="459" w:firstLine="1134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80"/>
              <w:ind w:left="318" w:right="459" w:firstLine="1134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80"/>
              <w:ind w:left="318" w:right="459" w:firstLine="1134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80"/>
              <w:ind w:left="318" w:right="459" w:firstLine="1134"/>
              <w:jc w:val="both"/>
              <w:rPr/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  <w:t xml:space="preserve">10 марта 2016 управляющей организаций ОАО «СЭУ Трансинжстрой» были приглашены представители собственников  МКД первого, второго, третьего микрорайона, которые прослушали обучающий семинар «Школы грамотного потребителя». На встрече говорили о проведении капитального ремонта МКД. Кроме того, общественники попросили представителей ШГП остановиться на такой теме, как газовое оборудование. 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45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Style16"/>
              <w:ind w:left="601" w:right="459" w:firstLine="709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Style16"/>
              <w:ind w:left="601" w:right="459" w:firstLine="709"/>
              <w:jc w:val="both"/>
              <w:rPr/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  <w:t>16 марта  управляющей организаций ОАО «СЭУ Трансинжстрой» были приглашены представители собственников  МКД пятого микрорайона, которые прослушали обучающий семинар «Школы грамотного потребителя», касающийся изменений жилищного законодательства 2015-2016. Обсуждались волнующие темы, касающиеся проведения капитального ремонта МКД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color w:val="333333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250" cy="443420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43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color w:val="333333"/>
                <w:sz w:val="32"/>
                <w:szCs w:val="32"/>
              </w:rPr>
            </w:pPr>
            <w:r>
              <w:rPr>
                <w:rFonts w:cs="Georgia" w:ascii="Georgia" w:hAnsi="Georgia"/>
                <w:color w:val="333333"/>
                <w:sz w:val="32"/>
                <w:szCs w:val="32"/>
              </w:rPr>
            </w:r>
          </w:p>
          <w:p>
            <w:pPr>
              <w:pStyle w:val="Style16"/>
              <w:ind w:left="743" w:right="459" w:firstLine="709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Style16"/>
              <w:ind w:left="743" w:right="459" w:firstLine="709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Style16"/>
              <w:ind w:left="743" w:right="459" w:firstLine="709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Style16"/>
              <w:ind w:left="743" w:right="459" w:firstLine="709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Style16"/>
              <w:ind w:left="743" w:right="459" w:firstLine="709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  <w:t>23 марта управляющей организаций ОАО «СЭУ Трансинжстрой» были приглашены представители собственников  МКД четвертого  микрорайона, где состоялось первое практическое занятие для председателей МКД по новой программе «Школы грамотного потребителя» и СРО НП УО МО на базе учебного центра ООО СП «ЛИФТЕК». Образовательный семинар, посвящённый вопросу эксплуатации лифтового хозяйства МКД, прошел в уникальном формате. Для жилищных активистов провели экскурсию по предприятию, рассказали о жизненном цикле лифта от проектирования до пуска в эксплуатацию и последующего обслуживания. Но главное, что председатели МКД посетили учебные классы с рабочими макетами лифтовых кабин, диспетчерской, смогли задать все интересующие вопросы.</w:t>
            </w:r>
          </w:p>
          <w:p>
            <w:pPr>
              <w:pStyle w:val="Style16"/>
              <w:ind w:left="743" w:right="459" w:firstLine="709"/>
              <w:jc w:val="both"/>
              <w:rPr>
                <w:rFonts w:ascii="Georgia" w:hAnsi="Georgia" w:cs="Georgia"/>
                <w:color w:val="333333"/>
                <w:sz w:val="36"/>
                <w:szCs w:val="36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35345" cy="334200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36"/>
                <w:szCs w:val="36"/>
                <w:shd w:fill="000000" w:val="clear"/>
                <w:lang w:val="en-US" w:eastAsia="en-US"/>
              </w:rPr>
              <w:drawing>
                <wp:inline distT="0" distB="0" distL="0" distR="0">
                  <wp:extent cx="5935345" cy="334200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43600" cy="333311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80"/>
              <w:ind w:firstLine="709"/>
              <w:rPr>
                <w:rFonts w:ascii="Georgia" w:hAnsi="Georgia" w:cs="Georgia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Georgia" w:ascii="Georgia" w:hAnsi="Georgia"/>
                <w:color w:val="333333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333333"/>
                <w:sz w:val="36"/>
                <w:szCs w:val="36"/>
              </w:rPr>
              <w:t xml:space="preserve">По итогам этих  встреч всем собственникам были вручены именные сертификаты об успешном прохождении обучающего курса </w:t>
            </w:r>
            <w:r>
              <w:rPr>
                <w:rFonts w:cs="Georgia" w:ascii="Georgia" w:hAnsi="Georgia"/>
                <w:b/>
                <w:color w:val="333333"/>
                <w:sz w:val="36"/>
                <w:szCs w:val="36"/>
              </w:rPr>
              <w:t>«Школы грамотного потребителя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32:00Z</dcterms:created>
  <dc:creator>safronova_o</dc:creator>
  <dc:description/>
  <dc:language>en-US</dc:language>
  <cp:lastModifiedBy>Serg Starcev</cp:lastModifiedBy>
  <dcterms:modified xsi:type="dcterms:W3CDTF">2016-03-30T21:32:00Z</dcterms:modified>
  <cp:revision>2</cp:revision>
  <dc:subject/>
  <dc:title/>
</cp:coreProperties>
</file>