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формация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общаем Вам, что с 01 июля 2012г. Решением Совета депутатов городского поселения Одинцово от 22.12.2011 №7/31 утвержден тариф на «Содержание и ремонт жилья», в который не включены расходы на предоставление электроснабжения помещений, входящих в состав общего имущества многоквартирного жилого дома. Данный вид услуги является коммунальной услугой, так же как горячее, холодное водоснабжение, отопление и водоот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ступлением в силу Постановления Правительства РФ от 06.05.2011г. №354 «О предоставлении собственникам и пользователям помещений в многоквартирных домах  и жилых домов» жители должны оплачивать коммунальные услуги (в том числе и электроснабжение) как за жилое помещение, так и за потребление электроэнергии на общедомовые нужды по отдельным стро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электроснабжения на общедомовые нужды определяется на основании среднемесячных показаний общедомовых приборов учета и распределяется пропорционально размеру общей площади, принадлежащему каждому потребителю жилого и нежилого помещения в многоквартирном до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электроснабжение мест общего пользования утвержден Распоряжением Министерства экономики Московской области от 25.11.2011 №145-Р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i w:val="false"/>
        </w:rPr>
        <w:tab/>
      </w:r>
      <w:r>
        <w:rPr>
          <w:b/>
          <w:i w:val="false"/>
          <w:sz w:val="32"/>
          <w:szCs w:val="32"/>
        </w:rPr>
        <w:t xml:space="preserve">2. </w:t>
      </w:r>
      <w:r>
        <w:rPr>
          <w:i w:val="false"/>
          <w:szCs w:val="28"/>
        </w:rPr>
        <w:t>В соответствии с Федеральным законом от 26.07.2006 № 135-ФЗ «О защите конкуренции» и требованиями Федеральной антимонопольной службы из состава тарифов на жилищно-коммунальные услуги выведена комиссия банков, почты России и других платежных агентов.</w:t>
      </w:r>
    </w:p>
    <w:p>
      <w:pPr>
        <w:pStyle w:val="TextBody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Таким образом, с 1 июля 2012 года при оплате за жилищно-коммунальные услуги через банки и Почту России жители будут дополнительно оплачивать комиссию. </w:t>
      </w:r>
    </w:p>
    <w:p>
      <w:pPr>
        <w:pStyle w:val="TextBody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Размер комиссии определяется банками самостоятельно и колеблется от 0,5% до 2,5%.</w:t>
        <w:tab/>
      </w:r>
    </w:p>
    <w:p>
      <w:pPr>
        <w:pStyle w:val="TextBody"/>
        <w:spacing w:lineRule="auto" w:line="2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плата жилищно-коммунальных услуг без комиссии: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11"/>
        <w:rPr>
          <w:i w:val="false"/>
          <w:i w:val="false"/>
          <w:szCs w:val="28"/>
        </w:rPr>
      </w:pPr>
      <w:r>
        <w:rPr>
          <w:i w:val="false"/>
          <w:szCs w:val="28"/>
        </w:rPr>
        <w:t>«Мособлбанк»- ул. Молодежная, д. 48.</w:t>
      </w:r>
    </w:p>
    <w:p>
      <w:pPr>
        <w:pStyle w:val="TextBody"/>
        <w:spacing w:lineRule="auto" w:line="240"/>
        <w:ind w:left="720" w:hanging="0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ab/>
        <w:tab/>
        <w:tab/>
      </w:r>
    </w:p>
    <w:p>
      <w:pPr>
        <w:pStyle w:val="TextBody"/>
        <w:spacing w:lineRule="auto" w:line="240"/>
        <w:jc w:val="left"/>
        <w:rPr/>
      </w:pPr>
      <w:r>
        <w:rPr>
          <w:i w:val="false"/>
          <w:szCs w:val="28"/>
        </w:rPr>
        <w:t>2.        Бухгалтерия</w:t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ЭУ Трансинжстрой»- ул. М.Жукова, д.36 </w:t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минал)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 «ОдинБанк» </w:t>
        <w:tab/>
        <w:tab/>
        <w:tab/>
        <w:tab/>
        <w:t>- ул. М.Жукова, д.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 Советская д. 2 (Подворье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АО «СЭУ Трансинжстр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i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9:00Z</dcterms:created>
  <dc:creator>Старцев Сергей</dc:creator>
  <dc:description/>
  <dc:language>en-US</dc:language>
  <cp:lastModifiedBy>Старцев Сергей</cp:lastModifiedBy>
  <dcterms:modified xsi:type="dcterms:W3CDTF">2013-01-09T13:51:00Z</dcterms:modified>
  <cp:revision>1</cp:revision>
  <dc:subject/>
  <dc:title/>
</cp:coreProperties>
</file>