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Уважаемые жители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о инициативе Фонда капитального ремонта общего имущества многоквартирных домов Московской области» (далее – Фонд) Акционерное общество «СЭУ Трансинжстрой» с 01 января 2018 года прекращает начисления, сбор и обработку взносов на капитальный ремонт общего имущества в многоквартирных домах, направляемых в адрес Фонда.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С 01 января 2018 года Фонд передает полномочия по начислению, сбору и обработке взносов на капитальный ремонт общего имущества в многоквартирных домах Московской области единому агенту –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ООО «МособлЕИРЦ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В соответствии с Постановлением Правительства Московской области от 03.10.2017 года №826/36 «О минимальном размере взноса на капитальный ремонт общего имущества многоквартирных домов, расположенных на территории Московской области на 2018 г.»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с 01 января 2018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года размер минимального взноса на капитальный ремонт установлен в размере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9 (девять) рублей 07 копеек в месяц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на один квадратный метр общей площади помещения в многоквартирном доме, принадлежащего собственнику такого помещения. </w:t>
      </w:r>
    </w:p>
    <w:p>
      <w:pPr>
        <w:pStyle w:val="Normal"/>
        <w:spacing w:lineRule="auto" w:line="240" w:before="0" w:after="120"/>
        <w:ind w:left="1134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О «СЭУ Трансинжстрой»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5:00Z</dcterms:created>
  <dc:creator>o.pryazhnikova</dc:creator>
  <dc:description/>
  <cp:keywords/>
  <dc:language>en-US</dc:language>
  <cp:lastModifiedBy>Альбина Коптева</cp:lastModifiedBy>
  <cp:lastPrinted>2017-12-04T14:19:00Z</cp:lastPrinted>
  <dcterms:modified xsi:type="dcterms:W3CDTF">2017-12-04T11:26:00Z</dcterms:modified>
  <cp:revision>5</cp:revision>
  <dc:subject/>
  <dc:title/>
</cp:coreProperties>
</file>