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Тарифы на коммунальные ресурсы по поставщикам ресур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 01.07.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4"/>
        <w:gridCol w:w="2693"/>
        <w:gridCol w:w="1858"/>
        <w:gridCol w:w="4238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оставщ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Тариф (с НДС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снование</w:t>
            </w:r>
          </w:p>
        </w:tc>
      </w:tr>
      <w:tr>
        <w:trPr>
          <w:trHeight w:val="1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пловая энергия</w:t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О «Одинцовская теплосет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34,67 руб/Гка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о распоряжением Комитета по ценам и тарифам Московской области от № 303-Р 19.12.2017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У-158 ОАО «Трансинжстро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25,90 руб/Гка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о распоряжением Комитета по ценам и тарифам Московской области от № 307-Р 19.12.2017 г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доснабж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АО «Одинцовский Водоканал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,53 руб/м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о распоряжением Комитета по ценам и тарифам Московской области от № 313-Р 19.12.2017 г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доотве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АО «Одинцовский Водоканал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2,97 руб/м³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о распоряжением Комитета по ценам и тарифам Московской области от № 313-Р 19.12.2017 г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лектроэнерг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АО «Мосэнергосбы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,71 руб/кВт.ч.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о распоряжением Комитета по ценам и тарифам Московской области от № 321-Р 20.12.2017 г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з</w:t>
            </w:r>
          </w:p>
        </w:tc>
      </w:tr>
      <w:tr>
        <w:trPr>
          <w:trHeight w:val="1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соблгаз ОАО «Одинцовомежрайгаз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35 руб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о распоряжением Комитета по ценам и тарифам Московской области № 110-Р от 20.06.20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Евгений</dc:creator>
  <dc:description/>
  <dc:language>en-US</dc:language>
  <cp:lastModifiedBy>sluckaya_o</cp:lastModifiedBy>
  <cp:lastPrinted>2018-07-03T16:42:00Z</cp:lastPrinted>
  <dcterms:modified xsi:type="dcterms:W3CDTF">2018-07-03T13:42:00Z</dcterms:modified>
  <cp:revision>2</cp:revision>
  <dc:subject/>
  <dc:title/>
</cp:coreProperties>
</file>